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“十二五”发展规划纲要、专项规划、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子规划、规划纲要实施意见编制时间安排表</w:t>
      </w:r>
    </w:p>
    <w:p>
      <w:pPr>
        <w:pStyle w:val="Normal"/>
        <w:spacing w:lineRule="exact" w:line="400"/>
        <w:ind w:firstLine="840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研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、职能部门、直附属单位组织开展本单位“十二五”规划编制的前期调研和预研工作，在此期间学校出台《湖南大学“十二五”发展规划纲要》内部征求意见稿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阶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湖南大学“十二五”发展规划编制工作领导小组；组织相关部门对总体规划内部征求意见稿进行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规划编制工作领导小组全体会议，研究确定《湖南大学“十二五”规划编制工作方案》，正式启动专项规划、子规划和规划纲要实施意见的起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成立规划工作领导小组，自行组织规划工作动员大会，并报送本单位规划工作联系领导和执笔人员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与</w:t>
            </w:r>
          </w:p>
          <w:p>
            <w:pPr>
              <w:pStyle w:val="Normal"/>
              <w:rPr/>
            </w:pPr>
            <w:r>
              <w:rPr/>
              <w:t>论证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出台《湖南大学“十二五”发展规划纲要》（公开征求意见稿）；各单位自行组织规划调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部门起草《湖南大学“十二五”学科建设规划》、《湖南大学“十二五”队伍建设规划》和《湖南大学“十二五”校园建设规划》；各单位自行组织规划调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9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内主要媒体发布《湖南大学“十二五”发展规划纲要》（公开征求意见稿），全面征求师生员工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机关部处及直附属单位根据《湖南大学“十二五”发展规划纲要》（公开征求意见稿）起草规划纲要实施意见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根据《湖南大学“十二五”发展规划纲要》（公开征求意见稿）起草学院“十二五”发展规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教育行政主管部门领导、相关领域专家学者对《湖南大学“十二五”发展规划纲要》（公开征求意见稿）进行咨询论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出台发展规划公开征求意见稿，全面征求本院师生意见及学校发展规划办公室意见，修改后提交院学术委员会审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校领导审定相关单位的规划纲要实施意见，报湖南大学“十二五”发展规划编制工作领导小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吸收相关意见和建议的基础上，认真修改《湖南大学“十二五”发展规划纲要》（公开征求意见稿），提交校学术委员会审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阶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办公会分别审定规划纲要、专项规划、各学院规划、各部门及直（附）属单位规划纲要实施意见，提交校党委常委会批准后印发《湖南大学“十二五”建设和发展规划纲要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印并下发《湖南大学“十二五”规划汇编》，内容包括规划纲要、专项规划、各学院规划、机关各部门及直（附）属单位“十二五”规划纲要实施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录入员</dc:creator>
  <dc:description/>
  <cp:keywords/>
  <dc:language>en-US</dc:language>
  <cp:lastModifiedBy>录入员</cp:lastModifiedBy>
  <dcterms:modified xsi:type="dcterms:W3CDTF">2010-07-02T08:22:00Z</dcterms:modified>
  <cp:revision>2</cp:revision>
  <dc:subject/>
  <dc:title>附件5：</dc:title>
</cp:coreProperties>
</file>