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40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湖南大学“十二五”发展规划纲要》编写提纲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发展环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发展成就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国内对比分析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存主要问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临主要机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总体战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思想和发展思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略目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发展任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培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建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伍建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章 国际交流与合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章 社会服务与科技产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章 现代大学制度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章 支撑条件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章 党的建设、思想政治工作和校园文化建设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实施与评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章 组织实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章 资源配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章 评估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0:00Z</dcterms:created>
  <dc:creator>录入员</dc:creator>
  <dc:description/>
  <cp:keywords/>
  <dc:language>en-US</dc:language>
  <cp:lastModifiedBy>录入员</cp:lastModifiedBy>
  <dcterms:modified xsi:type="dcterms:W3CDTF">2010-07-02T08:21:00Z</dcterms:modified>
  <cp:revision>2</cp:revision>
  <dc:subject/>
  <dc:title>附件1：</dc:title>
</cp:coreProperties>
</file>