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湖南大学中青年教师购置小型仪器设备专项资助情况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2"/>
        <w:gridCol w:w="992"/>
        <w:gridCol w:w="1260"/>
        <w:gridCol w:w="1643"/>
        <w:gridCol w:w="5670"/>
        <w:gridCol w:w="165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设备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助金额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万元）</w:t>
            </w:r>
          </w:p>
        </w:tc>
      </w:tr>
      <w:tr>
        <w:trPr>
          <w:trHeight w:val="53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学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白艳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信科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n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红外单纵横激光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>
          <w:trHeight w:val="53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陈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材料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钨极氩弧焊焊接系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</w:tr>
      <w:tr>
        <w:trPr>
          <w:trHeight w:val="53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黄丹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环工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化学工作站、智能石墨消解仪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</w:tr>
      <w:tr>
        <w:trPr>
          <w:trHeight w:val="53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肖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气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助理教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析探针台系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086</w:t>
            </w:r>
          </w:p>
        </w:tc>
      </w:tr>
      <w:tr>
        <w:trPr>
          <w:trHeight w:val="53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马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土木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助理教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声发射采集系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工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霍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化工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功能微波化学合成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罗海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物电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束质量分析仪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-N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激光器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</w:tr>
      <w:tr>
        <w:trPr>
          <w:trHeight w:val="53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文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李晓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讲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真空静电压痕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文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声门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5:00Z</dcterms:created>
  <dc:creator>张蕾</dc:creator>
  <dc:description/>
  <cp:keywords/>
  <dc:language>en-US</dc:language>
  <cp:lastModifiedBy>张蕾</cp:lastModifiedBy>
  <dcterms:modified xsi:type="dcterms:W3CDTF">2015-03-31T06:56:00Z</dcterms:modified>
  <cp:revision>1</cp:revision>
  <dc:subject/>
  <dc:title>2015湖南大学中青年教师购置小型仪器设备专项资助情况汇总表</dc:title>
</cp:coreProperties>
</file>