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湖南大学“十二五”学科建设规划》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湖南大学“十二五”队伍建设规划》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湖南大学“十二五”校园建设规划》编写提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《湖南大学“十二五”学科建设规划》、《湖南大学“十二五”队伍建设规划》编写提纲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现状分析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“十二五”期间的建设成就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存在的主要问题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建设任务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政策措施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实施与评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《湖南大学“十二五”校园建设规划》编写提纲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总体思路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建设任务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组织实施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领导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进度安排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保障措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1:00Z</dcterms:created>
  <dc:creator>录入员</dc:creator>
  <dc:description/>
  <cp:keywords/>
  <dc:language>en-US</dc:language>
  <cp:lastModifiedBy>录入员</cp:lastModifiedBy>
  <dcterms:modified xsi:type="dcterms:W3CDTF">2010-07-02T08:21:00Z</dcterms:modified>
  <cp:revision>1</cp:revision>
  <dc:subject/>
  <dc:title>附件2：</dc:title>
</cp:coreProperties>
</file>