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napToGrid w:val="false"/>
        <w:jc w:val="center"/>
        <w:rPr>
          <w:rFonts w:eastAsia="方正小标宋简体;方正大标宋简体"/>
          <w:sz w:val="40"/>
          <w:szCs w:val="36"/>
        </w:rPr>
      </w:pPr>
      <w:r>
        <w:rPr>
          <w:rFonts w:eastAsia="方正小标宋简体;方正大标宋简体"/>
          <w:sz w:val="40"/>
          <w:szCs w:val="36"/>
        </w:rPr>
        <w:t>湖南省“十二五”重点学科评审指标体系</w:t>
      </w:r>
    </w:p>
    <w:p>
      <w:pPr>
        <w:pStyle w:val="Normal"/>
        <w:tabs>
          <w:tab w:val="clear" w:pos="420"/>
          <w:tab w:val="left" w:pos="7200" w:leader="none"/>
        </w:tabs>
        <w:spacing w:lineRule="atLeast" w:line="400"/>
        <w:ind w:left="-791" w:right="37" w:firstLine="297"/>
        <w:rPr/>
      </w:pPr>
      <w:r>
        <w:rPr/>
        <w:t>学科类别：理科类□ 社科类□ 工科类□ 农医类□ （请在相应的方框中打“√”）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627"/>
        <w:gridCol w:w="3644"/>
        <w:gridCol w:w="719"/>
        <w:gridCol w:w="719"/>
        <w:gridCol w:w="718"/>
        <w:gridCol w:w="718"/>
        <w:gridCol w:w="748"/>
      </w:tblGrid>
      <w:tr>
        <w:trPr>
          <w:trHeight w:val="5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一级指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二级指标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三级指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评分</w:t>
            </w:r>
          </w:p>
        </w:tc>
      </w:tr>
      <w:tr>
        <w:trPr>
          <w:trHeight w:val="54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方向与研究意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方向与水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研究方向的凝练性、科学性与前瞻性，研究的整体水平与优势特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意义与作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研究工作对科技创新、学科发展、经济社会发展的意义和作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术队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科带头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学科带头人的学术水平及学术影响力等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科梯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团队整体水平、团队所获荣誉、团队成员入选各类人才计划情况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结构合理程度（年龄、职称、学历、专业等）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才培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生培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培养规模与质量、专业建设水平、学生获奖情况等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培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培养规模与质量、学位点建设水平、学位论文评优与抽查情况、研究生在读期间科研成果等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研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教学研究创新及培养模式改革、获各级教学成果奖、“质量工程”项目、教学名师称号、教改课题立项情况等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学研究与社会服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科研项目及经费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主持承担科研项目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理科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社科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工科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农医类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获得科研经费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研成果及转化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科研奖励情况（级别、数量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发表论文与出版专著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获发明专利授权、科技成果转化和社会服务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术交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术交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学术交流、合作研究情况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撑条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科建设平台与基础条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科研平台基地建设情况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仪器设备、科研场地、信息网络与图书资料的配置情况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科管理制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学科管理制度与运行情况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总分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588" w:gutter="0" w:header="0" w:top="1440" w:footer="1559" w:bottom="1615"/>
          <w:pgNumType w:start="0" w:fmt="decimal"/>
          <w:formProt w:val="false"/>
          <w:titlePg/>
          <w:textDirection w:val="lrTb"/>
          <w:docGrid w:type="linesAndChars" w:linePitch="606" w:charSpace="4294964633"/>
        </w:sectPr>
      </w:pP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588" w:gutter="0" w:header="0" w:top="1418" w:footer="1559" w:bottom="1615"/>
      <w:pgNumType w:start="0" w:fmt="decimal"/>
      <w:formProt w:val="false"/>
      <w:titlePg/>
      <w:textDirection w:val="lrTb"/>
      <w:docGrid w:type="line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31:00Z</dcterms:created>
  <dc:creator>User</dc:creator>
  <dc:description/>
  <cp:keywords/>
  <dc:language>en-US</dc:language>
  <cp:lastModifiedBy>马春波</cp:lastModifiedBy>
  <cp:lastPrinted>2011-10-25T17:13:00Z</cp:lastPrinted>
  <dcterms:modified xsi:type="dcterms:W3CDTF">2011-11-01T01:18:00Z</dcterms:modified>
  <cp:revision>3</cp:revision>
  <dc:subject/>
  <dc:title>湖南省“十二五”重点学科遴选方案</dc:title>
</cp:coreProperties>
</file>