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firstLine="904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“十二五”发展规划纲要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专项规划编制分工安排表</w:t>
      </w:r>
    </w:p>
    <w:p>
      <w:pPr>
        <w:pStyle w:val="Normal"/>
        <w:spacing w:lineRule="exact" w:line="380"/>
        <w:ind w:firstLine="90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单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五”发展规划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克利、钟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规划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相关单位、部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人才培养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收、章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院、学工部、招生就业指导中心、网络学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学科建设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章兢、陈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队伍建设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跃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委组织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科学研究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曹一家、赖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科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国际合作与交流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钟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际合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与国际教育学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社会服务与科技产业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金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经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服务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现代大学制度建设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钟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规划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支撑条件建设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金水、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建设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建设与设备管理处、教育技术与工程训练中心、房地产处、信息化建设与管理办、计财处、学校办公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纲要》中“党的建设、思想政治工作和校园文化建设”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邓频声、栾永玉　唐亚阳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委组织部、宣传部、学生工作部、统战部、工会、离退休处、团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五”学科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钟志华、章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规划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院、人力资源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队伍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跃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委组织部、学生工作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五”校园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金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建设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地产处、发展规划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录入员</dc:creator>
  <dc:description/>
  <cp:keywords/>
  <dc:language>en-US</dc:language>
  <cp:lastModifiedBy>录入员</cp:lastModifiedBy>
  <dcterms:modified xsi:type="dcterms:W3CDTF">2010-07-02T08:22:00Z</dcterms:modified>
  <cp:revision>1</cp:revision>
  <dc:subject/>
  <dc:title>附件6：</dc:title>
</cp:coreProperties>
</file>