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学院“十二五”发展规划编写提纲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发展基础与问题分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发展现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存在的主要问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总体思路与发展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总体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发展目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分项建设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人才培养（分本科生培养和研究生培养，主要内容包括公选课建设、主干基础课建设、教材建设、实习和实践教学、培养模式改革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专业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科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队伍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科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国际交流与合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党的建设与思想政治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民生工程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组织实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1:00Z</dcterms:created>
  <dc:creator>录入员</dc:creator>
  <dc:description/>
  <cp:keywords/>
  <dc:language>en-US</dc:language>
  <cp:lastModifiedBy>录入员</cp:lastModifiedBy>
  <dcterms:modified xsi:type="dcterms:W3CDTF">2010-07-02T08:22:00Z</dcterms:modified>
  <cp:revision>2</cp:revision>
  <dc:subject/>
  <dc:title>附件3：</dc:title>
</cp:coreProperties>
</file>