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904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职能部（处）、直（附）属单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十二五”发展规划纲要实施意见编写提纲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指导思想与基本思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指导思想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基本思路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目标分解与实施办法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目标分解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实施办法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绩效考核与资源配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绩效考核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资源配置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2:00Z</dcterms:created>
  <dc:creator>录入员</dc:creator>
  <dc:description/>
  <cp:keywords/>
  <dc:language>en-US</dc:language>
  <cp:lastModifiedBy>录入员</cp:lastModifiedBy>
  <dcterms:modified xsi:type="dcterms:W3CDTF">2010-07-02T08:22:00Z</dcterms:modified>
  <cp:revision>3</cp:revision>
  <dc:subject/>
  <dc:title>附件4：</dc:title>
</cp:coreProperties>
</file>