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大学高水平学术会议专项资助管理办法（试行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促进学术交流，浓厚学术氛围，搭建我校专家教授与国际国内同行对话的平台，提高学校知名度和学术影响力，学校每年从“</w:t>
      </w:r>
      <w:r>
        <w:rPr>
          <w:rFonts w:eastAsia="仿宋_GB2312" w:cs="宋体;SimSun" w:ascii="仿宋_GB2312" w:hAnsi="仿宋_GB2312"/>
          <w:sz w:val="32"/>
          <w:szCs w:val="32"/>
        </w:rPr>
        <w:t>985</w:t>
      </w:r>
      <w:r>
        <w:rPr>
          <w:rFonts w:ascii="仿宋_GB2312" w:hAnsi="仿宋_GB2312" w:cs="宋体;SimSun" w:eastAsia="仿宋_GB2312"/>
          <w:sz w:val="32"/>
          <w:szCs w:val="32"/>
        </w:rPr>
        <w:t>工程”建设经费或中央高校基本科研业务费中预算专项经费，用于资助各学院、各国家级研究基地举办或承办高水平学术会议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专项资助对象为：规模较大、层次较高、国外（境外）学者参加人数较多的国际学术会议；由全国性学术团体组织的国内高水平学术会议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sz w:val="32"/>
          <w:szCs w:val="32"/>
        </w:rPr>
        <w:t>本专项的资助条件为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会议主题所涉及的学科或领域，在学校有较强的研究基础，已形成稳定的学科方向和学术团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与我校国家重点学科（培育）、省部级重点学科建设相关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应有学校专家学者作大会报告或学术报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会议应有所在学科领域知名专家学者出席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会议地点原则上安排在校内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会议主题应符合国家法律法规规定，国际学术会议须经上级相关主管部门批准。有下列情况之一的不得申请资助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各类学术组织、科研机构及各类研究基地等举行的学术委员会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已从学校“</w:t>
      </w:r>
      <w:r>
        <w:rPr>
          <w:rFonts w:eastAsia="仿宋_GB2312" w:cs="宋体;SimSun" w:ascii="仿宋_GB2312" w:hAnsi="仿宋_GB2312"/>
          <w:sz w:val="32"/>
          <w:szCs w:val="32"/>
        </w:rPr>
        <w:t>985</w:t>
      </w:r>
      <w:r>
        <w:rPr>
          <w:rFonts w:ascii="仿宋_GB2312" w:hAnsi="仿宋_GB2312" w:cs="宋体;SimSun" w:eastAsia="仿宋_GB2312"/>
          <w:sz w:val="32"/>
          <w:szCs w:val="32"/>
        </w:rPr>
        <w:t>工程”、“</w:t>
      </w:r>
      <w:r>
        <w:rPr>
          <w:rFonts w:eastAsia="仿宋_GB2312" w:cs="宋体;SimSun" w:ascii="仿宋_GB2312" w:hAnsi="仿宋_GB2312"/>
          <w:sz w:val="32"/>
          <w:szCs w:val="32"/>
        </w:rPr>
        <w:t>211</w:t>
      </w:r>
      <w:r>
        <w:rPr>
          <w:rFonts w:ascii="仿宋_GB2312" w:hAnsi="仿宋_GB2312" w:cs="宋体;SimSun" w:eastAsia="仿宋_GB2312"/>
          <w:sz w:val="32"/>
          <w:szCs w:val="32"/>
        </w:rPr>
        <w:t>工程”其他建设项目中获得本次国际国内会议举办（承办）资助的会议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拥有国家重点学科、国家重点科研基地及建设任务的单位每年可申请一次。其他单位原则上每两年申请一次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专项资助金额标准为：国际学术会议每次资助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人民币；国内高水平学术会议每次资助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万元人民币。学校根据到会国外专家人数、国内知名学者人数及会议规模，确定具体资助额度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请单位应在会议举办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向学校提交书面申请材料，举办高水平国际会议应提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向学校提交书面备案材料。书面材料包括：申请报告（含会议名称、申报单位、会议时间、地点、规模及出席会议的国内外学者名单、会议内容及作用，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左右）；《湖南大学高水平学术会议专项经费资助申请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请及审批流程为：自然科学类向科学技术研究院提交书面申请材料，人文社科类向社科处提交书面申请材料，经科学技术研究院或社科处预审同意后，报发展规划办汇总。举办国际学术会议须经国际合作与交流处签署意见后报发展规划办。发展规划办根据学校“十二五”发展规划及年度经费预算，提出初步审批意见，最后报请主管副校长审批。申请单位根据主管副校长审批的经费额度，填写《湖南大学高水平学术会议专项资助经费使用计划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资助经费管理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本专项经费只能用于举办或承办的学术会议，具体开支范围仅限于支付会议场租费、车辆租赁费、会议餐饮费、会议材料制作、打印费等必要开支；国（境）外参会代表的国际差旅费、住宿费和本地交通费。不得开支会议组织人员劳务费、学生助理劳务费、参观景点门票等费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2</w:t>
      </w:r>
      <w:r>
        <w:rPr>
          <w:rFonts w:ascii="仿宋_GB2312" w:hAnsi="仿宋_GB2312" w:cs="宋体;SimSun" w:eastAsia="仿宋_GB2312"/>
          <w:sz w:val="32"/>
          <w:szCs w:val="32"/>
        </w:rPr>
        <w:t>）申请单位举办会议应合理预算、勤俭节约，经费开支原则上为“以会养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如需为会议特邀专家发放演讲酬劳、咨询费等，须列入会议预算中，经学校批准后方可开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获资助的学术会议，其性质、规模、经费用途等不能随意更改。如确有特殊情况需要更改的，须提交书面申请，经发展规划办初审后报主管副校长批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申请单位应于会议结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内，凭《湖南大学高水平学术会议专项资助申请表》、《湖南大学高水平学术会议资助经费使用计划表》以及有效票据，按照学校财务相关规定在批准额度内核销相关费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会议费用超出批准额度部分、不符合经费使用规定部分或未列入预算部分均不予核销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请单位应于会议结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内，向社科处或科学技术研究院提交不低于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字的会议总结报告。总结报告内容包括：会议背景介绍、会议具体情况、会议成果、经费执行情况等（有关内容可参照《湖南大学高水平学术会议专项资助申请表》）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sz w:val="32"/>
          <w:szCs w:val="32"/>
        </w:rPr>
        <w:t>申请单位要做好重大和敏感问题的预案和处理工作，申请单位的负责人是会议安全稳定的第一责任人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sz w:val="32"/>
          <w:szCs w:val="32"/>
        </w:rPr>
        <w:t>本办法自颁布之日起试行，由发展规划办（重点建设办）负责解释。</w:t>
      </w:r>
    </w:p>
    <w:p>
      <w:pPr>
        <w:pStyle w:val="Normal"/>
        <w:snapToGrid w:val="false"/>
        <w:spacing w:lineRule="exact" w:line="4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湖南大学高水平学术会议专项经费资助申请表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7"/>
        <w:gridCol w:w="1263"/>
        <w:gridCol w:w="357"/>
        <w:gridCol w:w="903"/>
        <w:gridCol w:w="41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</w:rPr>
              <w:t>会议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主席、秘书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</w:rPr>
              <w:t>会议联系人及联系方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41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金额及经费概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申报单位负责人：</w:t>
            </w:r>
          </w:p>
          <w:p>
            <w:pPr>
              <w:pStyle w:val="Normal"/>
              <w:spacing w:lineRule="exact" w:line="260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spacing w:lineRule="exact" w:line="26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</w:tc>
      </w:tr>
      <w:tr>
        <w:trPr>
          <w:trHeight w:val="1985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科处意见（人文社科类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院意见（自然科学类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8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处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规划办（重点建设办）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38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审批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管科学技术研究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科处副校长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湖南大学高水平学术会议专项资助经费使用计划表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082"/>
        <w:gridCol w:w="1898"/>
        <w:gridCol w:w="242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金额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详细预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9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章：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办（重点建设办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1" w:firstLine="1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章：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 日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8:00Z</dcterms:created>
  <dc:creator>陈霞</dc:creator>
  <dc:description/>
  <cp:keywords/>
  <dc:language>en-US</dc:language>
  <cp:lastModifiedBy>陈霞</cp:lastModifiedBy>
  <dcterms:modified xsi:type="dcterms:W3CDTF">2012-05-03T07:03:00Z</dcterms:modified>
  <cp:revision>2</cp:revision>
  <dc:subject/>
  <dc:title>湖南大学高水平学术会议专项资助管理办法（试行）</dc:title>
</cp:coreProperties>
</file>